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040"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บบ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ก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09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ผศ</w:t>
      </w:r>
      <w:r>
        <w:rPr>
          <w:rFonts w:cs="TH SarabunIT๙" w:ascii="TH SarabunIT๙" w:hAnsi="TH SarabunIT๙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ความสามารถในการส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บุคคลให้ดำรงตำแหน่งผู้ช่วยศาสตราจารย์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bookmarkStart w:id="0" w:name="_Hlk172888741"/>
      <w:bookmarkStart w:id="1" w:name="_Hlk172888448"/>
      <w:bookmarkEnd w:id="0"/>
      <w:bookmarkEnd w:id="1"/>
      <w:r>
        <w:rPr>
          <w:rFonts w:ascii="TH SarabunIT๙" w:hAnsi="TH SarabunIT๙" w:cs="TH SarabunIT๙"/>
          <w:sz w:val="30"/>
          <w:sz w:val="30"/>
          <w:szCs w:val="30"/>
        </w:rPr>
        <w:t>ของ นาย นาง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 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  </w:t>
      </w:r>
      <w:r>
        <w:rPr>
          <w:rFonts w:ascii="TH SarabunIT๙" w:hAnsi="TH SarabunIT๙" w:cs="TH SarabunIT๙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.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bookmarkStart w:id="2" w:name="_Hlk172888448"/>
      <w:bookmarkEnd w:id="2"/>
      <w:r>
        <w:rPr>
          <w:rFonts w:ascii="TH SarabunIT๙" w:hAnsi="TH SarabunIT๙" w:cs="TH SarabunIT๙"/>
          <w:sz w:val="30"/>
          <w:sz w:val="30"/>
          <w:szCs w:val="30"/>
        </w:rPr>
        <w:t>รายวิชา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613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172888741"/>
      <w:bookmarkStart w:id="4" w:name="_Hlk172888741"/>
      <w:bookmarkEnd w:id="4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 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ลงในช่องทางด้านขวามือในแต่ละข้อให้ตรงกับความเห็นของท่าน</w:t>
      </w:r>
    </w:p>
    <w:p>
      <w:pPr>
        <w:pStyle w:val="Normal"/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คุณภาพความสามา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ากที่สุด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z w:val="30"/>
          <w:szCs w:val="30"/>
        </w:rPr>
        <w:t xml:space="preserve">81-100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ก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z w:val="30"/>
          <w:szCs w:val="30"/>
        </w:rPr>
        <w:t xml:space="preserve">61-80  </w:t>
      </w:r>
    </w:p>
    <w:p>
      <w:pPr>
        <w:pStyle w:val="Normal"/>
        <w:ind w:right="-22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ปานกลาง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41-60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น้อย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21-40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น้อยที่สุด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>1-20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กณฑ์การประเมินผลความสามารถในการสอน</w:t>
      </w:r>
    </w:p>
    <w:p>
      <w:pPr>
        <w:pStyle w:val="Normal"/>
        <w:numPr>
          <w:ilvl w:val="0"/>
          <w:numId w:val="1"/>
        </w:numPr>
        <w:ind w:left="142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ำนาญ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numPr>
          <w:ilvl w:val="0"/>
          <w:numId w:val="1"/>
        </w:numPr>
        <w:ind w:left="142" w:right="-514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ำนาญพิเศษ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3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70)</w:t>
      </w:r>
    </w:p>
    <w:p>
      <w:pPr>
        <w:pStyle w:val="Normal"/>
        <w:numPr>
          <w:ilvl w:val="0"/>
          <w:numId w:val="1"/>
        </w:numPr>
        <w:ind w:left="142" w:right="-514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เชี่ยวชาญ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8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838"/>
        <w:gridCol w:w="838"/>
        <w:gridCol w:w="838"/>
        <w:gridCol w:w="838"/>
        <w:gridCol w:w="8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331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ายการประเมิ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วางแผนการสอนอย่างเป็นระบบ เพื่อให้ผลการสอนเป็นไปตามจุดมุ่งหมายที่วางไว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ตามแผนที่วางไว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 สอดแทรกประสบการณ์ ใช้คำถามเพื่อให้ผู้เรียนคิด และตอบคำถามให้เข้าใจได้ชัดเ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ใช้สื่อการสอน และอุปกรณ์ช่วยสอนที่เหมาะส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แนะนำให้ผู้เรียนรู้จักแหล่งข้อมูลที่ค้นคว้าศึกษาเพิ่มเติ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กระตุ้นให้ผู้เรียนแสดงความคิดเห็น อภิปรายแลกเปลี่ยนประสบการณ์ และมีส่วนร่วมในการเรียนการสอ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สอนให้ผู้เรียนได้คิดวิเคราะห์ในวิชาที่สอ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ห้ผู้เรียนมองเห็นความสัมพันธ์ของวิชาที่เรียนกับวิชาอื่นเรื่องอื่น ๆ ที่เกี่ยวข้อ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สอนสอดแทรกคุณธรรมจริยธรร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ประเมินความรู้ความเข้าใจของผู้เรียนในวิชาที่สอนตามความเป็นจริ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34" w:hanging="0"/>
              <w:jc w:val="right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รุปผลการประเมิน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/>
      </w:pPr>
      <w:r>
        <w:rPr>
          <w:rFonts w:eastAsia="Wingdings 2" w:cs="TH SarabunIT๙" w:ascii="TH SarabunIT๙" w:hAnsi="TH SarabunIT๙"/>
          <w:sz w:val="30"/>
          <w:szCs w:val="30"/>
        </w:rPr>
        <w:t>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นาญในการสอน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TH SarabunIT๙" w:ascii="TH SarabunIT๙" w:hAnsi="TH SarabunIT๙"/>
          <w:sz w:val="30"/>
          <w:szCs w:val="30"/>
        </w:rPr>
        <w:t>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นาญพิเศษในการสอน      </w:t>
      </w:r>
      <w:r>
        <w:rPr>
          <w:rFonts w:ascii="TH SarabunIT๙" w:hAnsi="TH SarabunIT๙" w:eastAsia="Wingdings 2" w:cs="TH SarabunIT๙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ี่ยวชาญในการสอน       </w:t>
      </w:r>
      <w:r>
        <w:rPr>
          <w:rFonts w:ascii="TH SarabunIT๙" w:hAnsi="TH SarabunIT๙" w:eastAsia="Wingdings 2" w:cs="TH SarabunIT๙"/>
          <w:sz w:val="30"/>
          <w:sz w:val="30"/>
          <w:szCs w:val="30"/>
        </w:rPr>
        <w:t></w:t>
      </w:r>
      <w:r>
        <w:rPr/>
        <w:t xml:space="preserve">  ไม่ผ่านเกณฑ์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7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ข้อคิดเห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ผู้ช่วยศาสตราจารย์ ต้องได้คะแนน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</w:rPr>
            </w:pPr>
            <w:bookmarkStart w:id="5" w:name="_Hlk172888589"/>
            <w:bookmarkEnd w:id="5"/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bookmarkStart w:id="6" w:name="_Hlk172888607"/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  <w:bookmarkEnd w:id="6"/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bookmarkStart w:id="7" w:name="_Hlk172888589"/>
            <w:bookmarkEnd w:id="7"/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420"/>
        <w:ind w:left="504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บ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 09 (</w:t>
      </w:r>
      <w:r>
        <w:rPr>
          <w:rFonts w:ascii="TH SarabunIT๙" w:hAnsi="TH SarabunIT๙" w:cs="TH SarabunIT๙"/>
        </w:rPr>
        <w:t>ผศ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เอกสารประกอบการส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บุคคลให้ดำรงตำแหน่งผู้ช่วย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ง นาย นาง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 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 xml:space="preserve">...  </w:t>
      </w:r>
      <w:r>
        <w:rPr>
          <w:rFonts w:ascii="TH SarabunIT๙" w:hAnsi="TH SarabunIT๙" w:cs="TH SarabunIT๙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.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ลงานสอนเรื่อ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5836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ลการพิจารณาคุณภาพเอกสารประกอบ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8"/>
        <w:gridCol w:w="638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พิจารณาคุณภาพเอกสารประกอบ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ใช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มีเนื้อหาสาระทางวิชาการถูกต้อ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color w:val="000000"/>
              </w:rPr>
              <w:t>เนื้อหาสาระทางวิชาการที่ทันสมั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เนื้อหาสาระทางวิชาการครบถ้วนตามเนื้อหาวิชาที่ได้รับมอบหมายให้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ใช้ภาษาที่ถูกต้องตามหลักภา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วิธีการอ้างอิงที่ถูกต้องตามหลักสาก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มีการเรียบเรียงเนื้อหาสาระที่ชัดเจนตามลำดับ สามารถทำให้ผู้อ่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ติดตามเนื้อหาได้โดยสะดว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color w:val="000000"/>
              </w:rPr>
              <w:t>ความเชื่อมโยงของหัวข้อ</w:t>
            </w:r>
            <w:r>
              <w:rPr>
                <w:rFonts w:ascii="TH SarabunIT๙" w:hAnsi="TH SarabunIT๙" w:cs="TH SarabunIT๙"/>
              </w:rPr>
              <w:t>ที่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มีแนวคิดและการนำเสนอที่ชัดเจนเป็นประโยชน์ต่อการเรียน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มีองค์ความรู้ใหม่ที่เป็นประโยชน์ต่อการเรียน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</w:rPr>
              <w:t>มีการกระตุ้นให้เกิดความคิดและการค้นคว้าอย่างต่อเนื่อ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สรุปผล  </w:t>
      </w:r>
    </w:p>
    <w:p>
      <w:pPr>
        <w:pStyle w:val="Normal"/>
        <w:ind w:right="-46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ครบ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อย่างน้อยตามข้อ </w:t>
      </w:r>
      <w:r>
        <w:rPr>
          <w:rFonts w:cs="TH SarabunIT๙" w:ascii="TH SarabunIT๙" w:hAnsi="TH SarabunIT๙"/>
        </w:rPr>
        <w:t>1-7)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 xml:space="preserve">   </w:t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อย่างน้อยตามข้อ </w:t>
      </w:r>
      <w:r>
        <w:rPr>
          <w:rFonts w:cs="TH SarabunIT๙" w:ascii="TH SarabunIT๙" w:hAnsi="TH SarabunIT๙"/>
        </w:rPr>
        <w:t xml:space="preserve">1-5)                      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ีคุณสมบัติไม่ครบตามข้อ </w:t>
      </w:r>
      <w:r>
        <w:rPr>
          <w:rFonts w:cs="TH SarabunIT๙" w:ascii="TH SarabunIT๙" w:hAnsi="TH SarabunIT๙"/>
        </w:rPr>
        <w:t>1-5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ความเห็น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2160" w:right="-1054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11086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มีผลงานอยู่ในระดับคุณภาพ ดี 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1.7pt;mso-wrap-distance-left:9.05pt;mso-wrap-distance-right:9.05pt;mso-wrap-distance-top:3.6pt;mso-wrap-distance-bottom:3.6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้องมีผลงานอยู่ในระดับคุณภาพ ดี 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right="-1054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กรรมการประเมินผลการสอน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420"/>
        <w:ind w:left="5040" w:firstLine="72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 09 (</w:t>
      </w:r>
      <w:r>
        <w:rPr>
          <w:rFonts w:ascii="TH SarabunIT๙" w:hAnsi="TH SarabunIT๙" w:cs="TH SarabunIT๙"/>
        </w:rPr>
        <w:t>ผศ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ระเมินผล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ง นาย นาง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น</w:t>
      </w:r>
      <w:r>
        <w:rPr>
          <w:rFonts w:cs="TH SarabunIT๙" w:ascii="TH SarabunIT๙" w:hAnsi="TH SarabunIT๙"/>
          <w:sz w:val="30"/>
          <w:szCs w:val="30"/>
          <w:u w:val="single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</w:t>
      </w:r>
      <w:r>
        <w:rPr>
          <w:rFonts w:cs="TH SarabunIT๙" w:ascii="TH SarabunIT๙" w:hAnsi="TH SarabunIT๙"/>
          <w:sz w:val="30"/>
          <w:szCs w:val="30"/>
          <w:u w:val="single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.......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  </w:t>
      </w:r>
      <w:r>
        <w:rPr>
          <w:rFonts w:ascii="TH SarabunIT๙" w:hAnsi="TH SarabunIT๙" w:cs="TH SarabunIT๙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...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วิชา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613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ผลการประเมินผลความสามารถใน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2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พิเศษ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</w:rPr>
        <w:t xml:space="preserve">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ชำนาญในการสอน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ชำนาญพิเศษในการสอ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เชี่ยวชาญในการสอ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ไม่ผ่านเกณฑ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  <w:r>
        <w:rPr>
          <w:rFonts w:ascii="TH SarabunIT๙" w:hAnsi="TH SarabunIT๙" w:cs="TH SarabunIT๙"/>
        </w:rPr>
        <w:t xml:space="preserve">เอกสารประกอบการสอน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020"/>
        <w:gridCol w:w="1949"/>
      </w:tblGrid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ดี</w:t>
      </w:r>
      <w:r>
        <w:rPr>
          <w:rFonts w:cs="TH SarabunIT๙" w:ascii="TH SarabunIT๙" w:hAnsi="TH SarabunIT๙"/>
        </w:rPr>
        <w:tab/>
        <w:t xml:space="preserve">     </w:t>
        <w:tab/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เกณฑ์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นุกรรมการประเมินผลการสอน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jc w:val="center"/>
              <w:textAlignment w:val="baseline"/>
              <w:outlineLvl w:val="0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 xml:space="preserve">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H SarabunIT๙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0:00Z</dcterms:created>
  <dc:creator>user</dc:creator>
  <dc:description/>
  <cp:keywords/>
  <dc:language>en-US</dc:language>
  <cp:lastModifiedBy>kasama nachvichien</cp:lastModifiedBy>
  <cp:lastPrinted>2022-09-29T10:13:00Z</cp:lastPrinted>
  <dcterms:modified xsi:type="dcterms:W3CDTF">2024-11-04T02:53:00Z</dcterms:modified>
  <cp:revision>30</cp:revision>
  <dc:subject/>
  <dc:title>แบบประเมินผลการสอน (ส่วนที่ 1 ความสามารถในการสอน)</dc:title>
</cp:coreProperties>
</file>